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75565</wp:posOffset>
            </wp:positionV>
            <wp:extent cx="1619250" cy="1619250"/>
            <wp:effectExtent l="0" t="0" r="0" b="0"/>
            <wp:wrapTight wrapText="bothSides">
              <wp:wrapPolygon edited="0">
                <wp:start x="12704" y="2918"/>
                <wp:lineTo x="8002" y="3428"/>
                <wp:lineTo x="4952" y="4191"/>
                <wp:lineTo x="4952" y="4951"/>
                <wp:lineTo x="2919" y="9018"/>
                <wp:lineTo x="2793" y="9526"/>
                <wp:lineTo x="3809" y="11051"/>
                <wp:lineTo x="4191" y="13084"/>
                <wp:lineTo x="5206" y="15118"/>
                <wp:lineTo x="4699" y="16643"/>
                <wp:lineTo x="4571" y="17151"/>
                <wp:lineTo x="4571" y="17912"/>
                <wp:lineTo x="5843" y="19184"/>
                <wp:lineTo x="6732" y="19565"/>
                <wp:lineTo x="7365" y="20326"/>
                <wp:lineTo x="7749" y="20326"/>
                <wp:lineTo x="10035" y="20326"/>
                <wp:lineTo x="12323" y="20326"/>
                <wp:lineTo x="15753" y="19691"/>
                <wp:lineTo x="15624" y="19184"/>
                <wp:lineTo x="14737" y="17151"/>
                <wp:lineTo x="15118" y="15118"/>
                <wp:lineTo x="14356" y="13212"/>
                <wp:lineTo x="14228" y="13084"/>
                <wp:lineTo x="13465" y="11051"/>
                <wp:lineTo x="13084" y="9653"/>
                <wp:lineTo x="12068" y="6985"/>
                <wp:lineTo x="12450" y="4951"/>
                <wp:lineTo x="13465" y="3173"/>
                <wp:lineTo x="13465" y="2918"/>
                <wp:lineTo x="12704" y="29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Эрудита</w:t>
      </w:r>
    </w:p>
    <w:p>
      <w:pPr>
        <w:pStyle w:val="Normal"/>
        <w:tabs>
          <w:tab w:val="clear" w:pos="708"/>
          <w:tab w:val="right" w:pos="1062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Ученик (ФИО) _______________________________________</w:t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__ «___»</w:t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дрес ________________________________________________</w:t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Подставь в скобки слова, чтобы после знака «равно» получилось загаданное сл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ind w:left="792" w:hanging="180"/>
              <w:rPr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79375</wp:posOffset>
                  </wp:positionV>
                  <wp:extent cx="1582420" cy="992505"/>
                  <wp:effectExtent l="0" t="0" r="0" b="0"/>
                  <wp:wrapTight wrapText="bothSides">
                    <wp:wrapPolygon edited="0">
                      <wp:start x="-46" y="0"/>
                      <wp:lineTo x="-46" y="21479"/>
                      <wp:lineTo x="21600" y="21479"/>
                      <wp:lineTo x="21600" y="0"/>
                      <wp:lineTo x="-4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 xml:space="preserve">Х + (хищник) = ПОМЕЩЕНИЕ ДЛЯ СКОТА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ind w:left="792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 + (суп) = НАСЕКОМОЕ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ind w:left="792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+ (занятие в школе) = ГРЫЗУН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ind w:left="792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+ (неядовитая змея) = ПАПА ДЛЯ МА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ind w:left="792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 + (цветок) = АТМОСФЕРНОЕ ЯВЛ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ind w:left="792" w:hanging="180"/>
              <w:rPr/>
            </w:pPr>
            <w:r>
              <w:rPr>
                <w:bCs/>
                <w:sz w:val="28"/>
                <w:szCs w:val="28"/>
              </w:rPr>
              <w:t>Гр + (преисподняя) = АТМОСФЕРНЫЕ ОСАД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ind w:left="792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нота) + (костяные наросты на голове некоторых животных) = ПУ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ind w:left="792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главная песня страны) + (часть света) = УЧЕБНОЕ ЗАВЕДЕНИЕ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ind w:left="792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мера веса, равная 16 кг) + (новогоднее дерево) = ПОРОДА СОБАКИ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ind w:left="792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наказание) + (неглубокое место в реке) = СОРТ КОНФЕ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ы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2. Тебе необходимо сравнить числа, к которым даны определения и поставить знаки </w:t>
            </w:r>
            <w:r>
              <w:rPr>
                <w:b/>
                <w:i w:val="false"/>
                <w:color w:val="FF0000"/>
                <w:sz w:val="28"/>
                <w:szCs w:val="28"/>
              </w:rPr>
              <w:t>&gt;</w:t>
            </w:r>
            <w:r>
              <w:rPr>
                <w:i w:val="false"/>
                <w:sz w:val="28"/>
                <w:szCs w:val="28"/>
              </w:rPr>
              <w:t>,</w:t>
            </w:r>
            <w:r>
              <w:rPr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 w:val="false"/>
                <w:color w:val="FF0000"/>
                <w:sz w:val="28"/>
                <w:szCs w:val="28"/>
              </w:rPr>
              <w:t>&lt;</w:t>
            </w:r>
            <w:r>
              <w:rPr>
                <w:i w:val="false"/>
                <w:sz w:val="28"/>
                <w:szCs w:val="28"/>
              </w:rPr>
              <w:t xml:space="preserve">, или </w:t>
            </w:r>
            <w:r>
              <w:rPr>
                <w:b/>
                <w:i w:val="false"/>
                <w:color w:val="FF0000"/>
                <w:sz w:val="28"/>
                <w:szCs w:val="28"/>
              </w:rPr>
              <w:t xml:space="preserve">=. </w:t>
            </w:r>
            <w:r>
              <w:rPr>
                <w:i w:val="false"/>
                <w:sz w:val="28"/>
                <w:szCs w:val="28"/>
              </w:rPr>
              <w:t>Знак поставь прямо в таблице,  в средней колонке.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1080"/>
              <w:gridCol w:w="4320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сполнителей в квартете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Медведей на картине Шишкина «Утро в сосновом лесу» 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8"/>
                    </w:rPr>
                    <w:t xml:space="preserve">Столько ночей Шахерезада рассказывала сказки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Римская цифра </w:t>
                  </w:r>
                  <w:r>
                    <w:rPr>
                      <w:b/>
                      <w:bCs/>
                      <w:sz w:val="28"/>
                    </w:rPr>
                    <w:t xml:space="preserve">М 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8"/>
                    </w:rPr>
                    <w:t>Порядковый номер буквы «</w:t>
                  </w:r>
                  <w:r>
                    <w:rPr>
                      <w:b/>
                      <w:bCs/>
                      <w:sz w:val="28"/>
                    </w:rPr>
                    <w:t>Ф»</w:t>
                  </w:r>
                  <w:r>
                    <w:rPr>
                      <w:sz w:val="28"/>
                    </w:rPr>
                    <w:t xml:space="preserve"> в русском алфавите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Часов в сутках 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8"/>
                    </w:rPr>
                    <w:t xml:space="preserve">Дней в последнем зимнем месяце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Количество букв в расшифровке аббревиатуры США 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  <w:sz w:val="28"/>
                      <w:lang w:val="en-US"/>
                    </w:rPr>
                    <w:t>t</w:t>
                  </w:r>
                  <w:r>
                    <w:rPr>
                      <w:b/>
                      <w:sz w:val="28"/>
                      <w:vertAlign w:val="superscript"/>
                    </w:rPr>
                    <w:t>˚</w:t>
                  </w:r>
                  <w:r>
                    <w:rPr>
                      <w:b/>
                      <w:sz w:val="28"/>
                      <w:lang w:val="en-US"/>
                    </w:rPr>
                    <w:t>C</w:t>
                  </w:r>
                  <w:r>
                    <w:rPr>
                      <w:sz w:val="28"/>
                    </w:rPr>
                    <w:t xml:space="preserve"> кипения воды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На двух руках 10 пальцев. А на десяти? 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укв в названии столицы России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2 + 2 × 2 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2 трио + 3 квартета + 1 нонет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огатырей у Черномора 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екунд в часе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Дней в високосном году 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оличество цветов радуги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Сумма цифр года проведения олимпиады в Сочи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гроков в футбольной команде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Столько республик было в составе Советского Союза 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81" w:leader="none"/>
                <w:tab w:val="left" w:pos="3236" w:leader="none"/>
              </w:tabs>
              <w:spacing w:before="280" w:after="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ы: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3. </w:t>
            </w:r>
            <w:r>
              <w:rPr>
                <w:sz w:val="28"/>
                <w:szCs w:val="28"/>
              </w:rPr>
              <w:t>Выбери из списка слова для правого столбика и составь дроби. Ответ вписывай прямо в таблиц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u w:val="single"/>
              </w:rPr>
              <w:t>Список слов для составления дробей</w:t>
            </w:r>
            <w:r>
              <w:rPr>
                <w:sz w:val="28"/>
              </w:rPr>
              <w:t>: Татьянин день, волан, оркестр, волк, коньки, Александровск, Ершов, ягнёнок, монеты, хоккей, «Конёк-горбунок», Лытва, Плющенко, нумизматика, псовые, овца, 25 января, бадминтон</w:t>
            </w:r>
            <w:r>
              <w:rPr/>
              <w:t xml:space="preserve">, </w:t>
            </w:r>
            <w:r>
              <w:rPr>
                <w:sz w:val="28"/>
              </w:rPr>
              <w:t>дирижёр, фигурное ка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040380" cy="61391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0380" cy="613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4"/>
                                    <w:gridCol w:w="374"/>
                                    <w:gridCol w:w="2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телё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о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уа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ба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ерм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7 янв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Рожд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р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Алые пару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ягу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ошач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ма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филател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шай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хок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афе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тенн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4pt;height:483.4pt;mso-wrap-distance-left:9pt;mso-wrap-distance-right:9pt;mso-wrap-distance-top:0pt;mso-wrap-distance-bottom:0pt;margin-top:0.05pt;mso-position-vertical-relative:text;margin-left:141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374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елёнок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ов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уанты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лет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м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 января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ождеств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рин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лые паруса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гуар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шачь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илат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окк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фельников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ннис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ы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Догадайся по смыслу, какое слово загадано, и впиши его в дробь, вместо знака вопрос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764155" cy="65773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155" cy="657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374"/>
                                    <w:gridCol w:w="2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ру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омид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фру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аба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лич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имн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а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катер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Ван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маш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самолё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шофё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н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зве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н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варти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Страши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Бурати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соло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веч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восх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самолё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ораб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8535" w:leader="none"/>
                                          </w:tabs>
                                          <w:jc w:val="center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мор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65pt;height:517.9pt;mso-wrap-distance-left:9pt;mso-wrap-distance-right:9pt;mso-wrap-distance-top:0pt;mso-wrap-distance-bottom:0pt;margin-top:0.05pt;mso-position-vertical-relative:text;margin-left:152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374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руш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мид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рукт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баев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лич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алас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т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я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а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ля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мол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офёр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с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ег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верь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р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ашил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урат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ло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ечер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молёт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аб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35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ор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ы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28"/>
                <w:szCs w:val="22"/>
              </w:rPr>
              <w:t>Допиши третий элемент логической цепоч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29540</wp:posOffset>
                  </wp:positionV>
                  <wp:extent cx="1323340" cy="1846580"/>
                  <wp:effectExtent l="0" t="0" r="0" b="0"/>
                  <wp:wrapTight wrapText="bothSides">
                    <wp:wrapPolygon edited="0">
                      <wp:start x="-156" y="0"/>
                      <wp:lineTo x="-156" y="21485"/>
                      <wp:lineTo x="21600" y="21485"/>
                      <wp:lineTo x="21600" y="0"/>
                      <wp:lineTo x="-156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хо, горло, . .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. .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Бронза, серебро, . .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Быстрее, выше, . .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ёл, увидел, . . 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Секунда, минута, . .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, . .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с, Портос, . .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Троечник, ударник, . . . 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368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. Лебедь, рак, . . .</w:t>
            </w:r>
          </w:p>
        </w:tc>
      </w:tr>
      <w:tr>
        <w:trPr>
          <w:trHeight w:val="57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веты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5"/>
      <w:headerReference w:type="first" r:id="rId6"/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FF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55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0-24T17:08:00Z</dcterms:modified>
  <cp:revision>4</cp:revision>
  <dc:subject/>
  <dc:title>Задание I</dc:title>
</cp:coreProperties>
</file>