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75565</wp:posOffset>
            </wp:positionV>
            <wp:extent cx="1162050" cy="1162050"/>
            <wp:effectExtent l="0" t="0" r="0" b="0"/>
            <wp:wrapTight wrapText="bothSides">
              <wp:wrapPolygon edited="0">
                <wp:start x="12704" y="2918"/>
                <wp:lineTo x="8002" y="3428"/>
                <wp:lineTo x="4952" y="4191"/>
                <wp:lineTo x="4952" y="4951"/>
                <wp:lineTo x="2919" y="9018"/>
                <wp:lineTo x="2793" y="9526"/>
                <wp:lineTo x="3809" y="11051"/>
                <wp:lineTo x="4191" y="13084"/>
                <wp:lineTo x="5206" y="15118"/>
                <wp:lineTo x="4699" y="16643"/>
                <wp:lineTo x="4571" y="17151"/>
                <wp:lineTo x="4571" y="17912"/>
                <wp:lineTo x="5843" y="19184"/>
                <wp:lineTo x="6732" y="19565"/>
                <wp:lineTo x="7365" y="20326"/>
                <wp:lineTo x="7749" y="20326"/>
                <wp:lineTo x="10035" y="20326"/>
                <wp:lineTo x="12323" y="20326"/>
                <wp:lineTo x="15753" y="19691"/>
                <wp:lineTo x="15624" y="19184"/>
                <wp:lineTo x="14737" y="17151"/>
                <wp:lineTo x="15118" y="15118"/>
                <wp:lineTo x="14356" y="13212"/>
                <wp:lineTo x="14228" y="13084"/>
                <wp:lineTo x="13465" y="11051"/>
                <wp:lineTo x="13084" y="9653"/>
                <wp:lineTo x="12068" y="6985"/>
                <wp:lineTo x="12450" y="4951"/>
                <wp:lineTo x="13465" y="3173"/>
                <wp:lineTo x="13465" y="2918"/>
                <wp:lineTo x="12704" y="29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рок </w:t>
      </w:r>
      <w:r>
        <w:rPr>
          <w:b/>
          <w:sz w:val="28"/>
          <w:lang w:val="en-US"/>
        </w:rPr>
        <w:t>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бочая тетрадь Эрудита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Ученик (ФИО) _______________________________________</w:t>
      </w:r>
    </w:p>
    <w:p>
      <w:pPr>
        <w:pStyle w:val="Normal"/>
        <w:tabs>
          <w:tab w:val="clear" w:pos="708"/>
          <w:tab w:val="right" w:pos="1061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кола _______________ класс __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2"/>
              </w:rPr>
              <w:t>Все ответы на следующие вопросы – слова из трёх бук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127000</wp:posOffset>
                  </wp:positionV>
                  <wp:extent cx="1353820" cy="1353820"/>
                  <wp:effectExtent l="0" t="0" r="0" b="0"/>
                  <wp:wrapTight wrapText="bothSides">
                    <wp:wrapPolygon edited="0">
                      <wp:start x="18382" y="301"/>
                      <wp:lineTo x="17463" y="1359"/>
                      <wp:lineTo x="16697" y="2415"/>
                      <wp:lineTo x="16391" y="5134"/>
                      <wp:lineTo x="3983" y="5285"/>
                      <wp:lineTo x="3676" y="7249"/>
                      <wp:lineTo x="6434" y="7551"/>
                      <wp:lineTo x="5821" y="8608"/>
                      <wp:lineTo x="5208" y="9968"/>
                      <wp:lineTo x="2298" y="11327"/>
                      <wp:lineTo x="919" y="12234"/>
                      <wp:lineTo x="307" y="13593"/>
                      <wp:lineTo x="-152" y="14650"/>
                      <wp:lineTo x="-152" y="20239"/>
                      <wp:lineTo x="4443" y="21448"/>
                      <wp:lineTo x="6741" y="21448"/>
                      <wp:lineTo x="9498" y="21448"/>
                      <wp:lineTo x="10724" y="21448"/>
                      <wp:lineTo x="19301" y="19634"/>
                      <wp:lineTo x="21445" y="18124"/>
                      <wp:lineTo x="21445" y="13290"/>
                      <wp:lineTo x="20986" y="12385"/>
                      <wp:lineTo x="20220" y="7551"/>
                      <wp:lineTo x="18382" y="5134"/>
                      <wp:lineTo x="18688" y="2718"/>
                      <wp:lineTo x="19761" y="452"/>
                      <wp:lineTo x="19761" y="301"/>
                      <wp:lineTo x="18382" y="30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2"/>
              </w:rPr>
              <w:t>Настенный светильни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ратский напит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бачье чутьё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 мину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рской повар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Сонный» цвет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акучее дере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чный гор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жимка из фрук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ец отца.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сказками будут буквы нашего алфавита. С этих букв начинаются отве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Имя шведской писательницы, литературной мамы Малыша и Карлс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ппи Длинныйчулок и других персона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книж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воде в Итал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согласно пословице, лучший пов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/>
            </w:pPr>
            <w: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204470</wp:posOffset>
                  </wp:positionV>
                  <wp:extent cx="1239520" cy="1157605"/>
                  <wp:effectExtent l="0" t="0" r="0" b="0"/>
                  <wp:wrapTight wrapText="bothSides">
                    <wp:wrapPolygon edited="0">
                      <wp:start x="2922" y="1207"/>
                      <wp:lineTo x="2160" y="1207"/>
                      <wp:lineTo x="635" y="2684"/>
                      <wp:lineTo x="254" y="4697"/>
                      <wp:lineTo x="635" y="5100"/>
                      <wp:lineTo x="3558" y="5771"/>
                      <wp:lineTo x="5972" y="7650"/>
                      <wp:lineTo x="5717" y="9797"/>
                      <wp:lineTo x="1525" y="11676"/>
                      <wp:lineTo x="1397" y="11944"/>
                      <wp:lineTo x="3049" y="11944"/>
                      <wp:lineTo x="5463" y="14092"/>
                      <wp:lineTo x="6607" y="16239"/>
                      <wp:lineTo x="8258" y="18387"/>
                      <wp:lineTo x="8386" y="18789"/>
                      <wp:lineTo x="11181" y="20266"/>
                      <wp:lineTo x="11816" y="20266"/>
                      <wp:lineTo x="14358" y="20266"/>
                      <wp:lineTo x="19312" y="18387"/>
                      <wp:lineTo x="19820" y="18387"/>
                      <wp:lineTo x="20964" y="16776"/>
                      <wp:lineTo x="21218" y="14092"/>
                      <wp:lineTo x="19947" y="9394"/>
                      <wp:lineTo x="18550" y="8321"/>
                      <wp:lineTo x="17152" y="7650"/>
                      <wp:lineTo x="18550" y="5502"/>
                      <wp:lineTo x="19947" y="3757"/>
                      <wp:lineTo x="19186" y="3623"/>
                      <wp:lineTo x="8005" y="3221"/>
                      <wp:lineTo x="4702" y="1342"/>
                      <wp:lineTo x="4193" y="1207"/>
                      <wp:lineTo x="2922" y="120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снеевский Вуди – что это за пт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Катя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, до которого долго «доходи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проложенная по сне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стол, предавший Хрис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родина фарфора, пороха, бума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для уш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управляемая нит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 победы в древнегреческой миф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ое искусство изготовления бумажных поде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а художника для смешивания кра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Он цапнул Грека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«@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, затонувший в 1912 при столкновении с айсберг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Государство, столица которого – город Ки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-поку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ир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лазый великан в древнегреческой миф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мпозитор, автор балетов «Лебединое озеро», «Щелкунчик» и других музыкальных произве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ковая стойка ворот и тяжелоатлетический снаря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, выполнявшая ради Емели функции золотой рыб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азвание этой высочайшей горы мира – Джомолунг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планета Солнеч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тёныш овцы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большой смычковый инструмен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пустыня на Земл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с самым звёздным флаг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южный матери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рить рекламе, его девиз: «Давать самое лучше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в мире страна по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маленькая в мире птич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раскупаемая книга в ми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ыстрорастущее раст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 Кто говорит о себе, что он «самый лучший в мире специалист по баловству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5"/>
      <w:headerReference w:type="first" r:id="rId6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27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b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FF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3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2-21T07:23:00Z</dcterms:modified>
  <cp:revision>2</cp:revision>
  <dc:subject/>
  <dc:title>Задание I</dc:title>
</cp:coreProperties>
</file>