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75565</wp:posOffset>
            </wp:positionV>
            <wp:extent cx="1162050" cy="1162050"/>
            <wp:effectExtent l="0" t="0" r="0" b="0"/>
            <wp:wrapTight wrapText="bothSides">
              <wp:wrapPolygon edited="0">
                <wp:start x="12704" y="2918"/>
                <wp:lineTo x="8002" y="3428"/>
                <wp:lineTo x="4952" y="4191"/>
                <wp:lineTo x="4952" y="4951"/>
                <wp:lineTo x="2919" y="9018"/>
                <wp:lineTo x="2793" y="9526"/>
                <wp:lineTo x="3809" y="11051"/>
                <wp:lineTo x="4191" y="13084"/>
                <wp:lineTo x="5206" y="15118"/>
                <wp:lineTo x="4699" y="16643"/>
                <wp:lineTo x="4571" y="17151"/>
                <wp:lineTo x="4571" y="17912"/>
                <wp:lineTo x="5843" y="19184"/>
                <wp:lineTo x="6732" y="19565"/>
                <wp:lineTo x="7365" y="20326"/>
                <wp:lineTo x="7749" y="20326"/>
                <wp:lineTo x="10035" y="20326"/>
                <wp:lineTo x="12323" y="20326"/>
                <wp:lineTo x="15753" y="19691"/>
                <wp:lineTo x="15624" y="19184"/>
                <wp:lineTo x="14737" y="17151"/>
                <wp:lineTo x="15118" y="15118"/>
                <wp:lineTo x="14356" y="13212"/>
                <wp:lineTo x="14228" y="13084"/>
                <wp:lineTo x="13465" y="11051"/>
                <wp:lineTo x="13084" y="9653"/>
                <wp:lineTo x="12068" y="6985"/>
                <wp:lineTo x="12450" y="4951"/>
                <wp:lineTo x="13465" y="3173"/>
                <wp:lineTo x="13465" y="2918"/>
                <wp:lineTo x="12704" y="2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рок </w:t>
      </w:r>
      <w:r>
        <w:rPr>
          <w:b/>
          <w:sz w:val="28"/>
          <w:lang w:val="en-US"/>
        </w:rPr>
        <w:t>I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бочая тетрадь Эрудита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ченик (ФИО) _______________________________________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Суть этой словесной забавы состоит в том, чтобы в каждом случае вставить вместо многоточий несколько букв, которые стали бы окончанием первого слова и началом второго (маленькая подсказка: сколько точек – столько пропущенных букв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87325</wp:posOffset>
                  </wp:positionV>
                  <wp:extent cx="1600200" cy="1438275"/>
                  <wp:effectExtent l="0" t="0" r="0" b="0"/>
                  <wp:wrapTight wrapText="bothSides">
                    <wp:wrapPolygon edited="0">
                      <wp:start x="435" y="0"/>
                      <wp:lineTo x="-144" y="635"/>
                      <wp:lineTo x="-144" y="1112"/>
                      <wp:lineTo x="-144" y="15257"/>
                      <wp:lineTo x="3335" y="17800"/>
                      <wp:lineTo x="2320" y="17800"/>
                      <wp:lineTo x="2465" y="19866"/>
                      <wp:lineTo x="6379" y="20502"/>
                      <wp:lineTo x="12612" y="21297"/>
                      <wp:lineTo x="13337" y="21297"/>
                      <wp:lineTo x="21165" y="21297"/>
                      <wp:lineTo x="21310" y="21297"/>
                      <wp:lineTo x="21600" y="20661"/>
                      <wp:lineTo x="21600" y="6993"/>
                      <wp:lineTo x="20730" y="6834"/>
                      <wp:lineTo x="14786" y="4609"/>
                      <wp:lineTo x="15366" y="3496"/>
                      <wp:lineTo x="14931" y="2542"/>
                      <wp:lineTo x="15801" y="0"/>
                      <wp:lineTo x="4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 ( . . . ) аш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 ( . . . ) ок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( . . . ) 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ы ( . . . ) 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р ( . . . ) 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 ( . . . ) 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( . . . ) ьчу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с ( . . . . ) р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 ( . . . .) н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Кон ( . . . . ) ор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Cs w:val="22"/>
              </w:rPr>
              <w:t>Шаг за шагом попробуем превратить дочь в маму. Каждое следующее слово на пути превращения должно отличаться от предыдущего всего одной буквой. Чтобы было легче решить задачу, имеется подсказка – определения слов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695</wp:posOffset>
                      </wp:positionV>
                      <wp:extent cx="5368925" cy="2542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254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737"/>
                                    <w:gridCol w:w="737"/>
                                    <w:gridCol w:w="737"/>
                                    <w:gridCol w:w="5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вочка для её ма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ёмное время сут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сять без палоч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на отличает морскую воду от реч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ние в одиноч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портивная игра в вод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ижняя часть половинки пиджака сперед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амое врем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ва сапог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от же отец, но ласков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вериная ног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Животное, похожее на верблю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енщина для её доч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200.2pt;mso-wrap-distance-left:9pt;mso-wrap-distance-right:9pt;mso-wrap-distance-top:0pt;mso-wrap-distance-bottom:0pt;margin-top:7.85pt;mso-position-vertical-relative:text;margin-left:4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550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вочка для её ма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ёмное время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ь без пал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а отличает морскую воду от реч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ние в одиноч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ая игра в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жняя часть половинки пиджака спере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сап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т же отец, но ласко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ериная н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вотное, похожее на верблю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щина для её доч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6"/>
              </w:rPr>
              <w:t xml:space="preserve">3. </w:t>
            </w:r>
            <w:r>
              <w:rPr>
                <w:szCs w:val="22"/>
              </w:rPr>
              <w:t>В пустые ячейки тебе предстоит вписать буквы, чтобы получились слова, которые оканчиваются на «ура». Для подсказки даётся список определений. Смело за дело!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-95250</wp:posOffset>
                      </wp:positionV>
                      <wp:extent cx="6118225" cy="2870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225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31"/>
                                    <w:gridCol w:w="239"/>
                                    <w:gridCol w:w="328"/>
                                    <w:gridCol w:w="331"/>
                                    <w:gridCol w:w="331"/>
                                    <w:gridCol w:w="325"/>
                                    <w:gridCol w:w="290"/>
                                    <w:gridCol w:w="349"/>
                                    <w:gridCol w:w="348"/>
                                    <w:gridCol w:w="356"/>
                                    <w:gridCol w:w="5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втомобиль дальнобойщик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охнатая звериная одежк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лавное для мод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Жилплощадь Шарик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Елочное украшени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краинский струнный щипковый музыкальный инструмен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Физическая …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FF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стройство компьютера, на котором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55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 определенном порядке расположены клавиш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рок, на котором пишут сочинения, рассказывают стих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36,6 у тела человек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5pt;height:226pt;mso-wrap-distance-left:9pt;mso-wrap-distance-right:9pt;mso-wrap-distance-top:0pt;mso-wrap-distance-bottom:0pt;margin-top:-7.5pt;mso-position-vertical-relative:text;margin-left:2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31"/>
                              <w:gridCol w:w="239"/>
                              <w:gridCol w:w="328"/>
                              <w:gridCol w:w="331"/>
                              <w:gridCol w:w="331"/>
                              <w:gridCol w:w="325"/>
                              <w:gridCol w:w="290"/>
                              <w:gridCol w:w="349"/>
                              <w:gridCol w:w="348"/>
                              <w:gridCol w:w="356"/>
                              <w:gridCol w:w="5867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мобиль дальнобойщ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хнатая звериная одеж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ое для мод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Жилплощадь Шар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лочное украш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краинский струнный щипковый музыкальный инструмен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компьютера, на котором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5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определенном порядке расположены клавиш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, на котором пишут сочинения, рассказывают стих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6,6 у тела человек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8"/>
              </w:rPr>
              <w:t xml:space="preserve">4. </w:t>
            </w:r>
            <w:r>
              <w:rPr>
                <w:szCs w:val="22"/>
              </w:rPr>
              <w:t>А сейчас предлагаю решить тебе логическую задачку.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ександр танцует с Ритой,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ик танцует с Катей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я танцует с Яной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иша танцует с Ане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ПРОС: А с кем танцует Максим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то ТАНЯ, МАША или СВЕТА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ебе нужно догадаться, по какому принципу составлены пары танцующих и выбрать партнёршу для Максима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Cs w:val="22"/>
              </w:rPr>
              <w:t xml:space="preserve">Ты можешь получить </w:t>
            </w:r>
            <w:r>
              <w:rPr>
                <w:i/>
                <w:szCs w:val="22"/>
              </w:rPr>
              <w:t>дополнительный</w:t>
            </w:r>
            <w:r>
              <w:rPr>
                <w:szCs w:val="22"/>
              </w:rPr>
              <w:t xml:space="preserve"> балл, если объяснишь, почему выбрал то или иное имя.</w:t>
            </w:r>
          </w:p>
        </w:tc>
      </w:tr>
      <w:tr>
        <w:trPr>
          <w:trHeight w:val="48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 В грамматике русского языка есть такое понятие – род. Например: он – крестьянин (мужской род), она – крестьянка (женский род). Или лев – львица. А давайте попробуем отнестись к понятию рода несколько вольно, с юмором, и предположим, что слову мужского рода «гранат» соответствует слово женского рода «граната». Что же тогда получится? Разгадай!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Н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Н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оловый или перочинны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 гриба под шляпкой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Лиственный или хвойны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ть, соединяющая крючок с удочкой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ыстролетающая птич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ло парикмахер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манда остановитьс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юмка без ножки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против потол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Часть шкафа 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гулка с рюкзаком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нера ставить ноги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фициальное посеще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рточка делового человек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я рыба, которую поймал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Хитрый прием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здник Золушк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/>
                  </w:pPr>
                  <w:r>
                    <w:rPr>
                      <w:szCs w:val="22"/>
                    </w:rPr>
                    <w:t>Несущая конструкция зданий и сооружений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71" w:leader="none"/>
                    </w:tabs>
                    <w:jc w:val="both"/>
                    <w:rPr/>
                  </w:pPr>
                  <w:r>
                    <w:rPr>
                      <w:szCs w:val="22"/>
                    </w:rPr>
                    <w:t>Стеклянный или хрустальный сосуд (для воды, вина и т.п.) с узким высоким горлом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1" w:leader="none"/>
                    </w:tabs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Жена граф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8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4"/>
      <w:headerReference w:type="first" r:id="rId5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1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1-06T07:31:00Z</dcterms:modified>
  <cp:revision>18</cp:revision>
  <dc:subject/>
  <dc:title>Задание I</dc:title>
</cp:coreProperties>
</file>