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89865</wp:posOffset>
            </wp:positionV>
            <wp:extent cx="1276350" cy="1276350"/>
            <wp:effectExtent l="0" t="0" r="0" b="0"/>
            <wp:wrapTight wrapText="bothSides">
              <wp:wrapPolygon edited="0">
                <wp:start x="12704" y="2918"/>
                <wp:lineTo x="8002" y="3428"/>
                <wp:lineTo x="4952" y="4191"/>
                <wp:lineTo x="4952" y="4951"/>
                <wp:lineTo x="2919" y="9018"/>
                <wp:lineTo x="2793" y="9526"/>
                <wp:lineTo x="3809" y="11051"/>
                <wp:lineTo x="4191" y="13084"/>
                <wp:lineTo x="5206" y="15118"/>
                <wp:lineTo x="4699" y="16643"/>
                <wp:lineTo x="4571" y="17151"/>
                <wp:lineTo x="4571" y="17912"/>
                <wp:lineTo x="5843" y="19184"/>
                <wp:lineTo x="6732" y="19565"/>
                <wp:lineTo x="7365" y="20326"/>
                <wp:lineTo x="7749" y="20326"/>
                <wp:lineTo x="10035" y="20326"/>
                <wp:lineTo x="12323" y="20326"/>
                <wp:lineTo x="15753" y="19691"/>
                <wp:lineTo x="15624" y="19184"/>
                <wp:lineTo x="14737" y="17151"/>
                <wp:lineTo x="15118" y="15118"/>
                <wp:lineTo x="14356" y="13212"/>
                <wp:lineTo x="14228" y="13084"/>
                <wp:lineTo x="13465" y="11051"/>
                <wp:lineTo x="13084" y="9653"/>
                <wp:lineTo x="12068" y="6985"/>
                <wp:lineTo x="12450" y="4951"/>
                <wp:lineTo x="13465" y="3173"/>
                <wp:lineTo x="13465" y="2918"/>
                <wp:lineTo x="12704" y="29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   </w:t>
      </w:r>
      <w:r>
        <w:rPr>
          <w:b/>
          <w:sz w:val="36"/>
          <w:szCs w:val="36"/>
        </w:rPr>
        <w:t>Рабочая тетрадь Эрудита</w:t>
      </w:r>
    </w:p>
    <w:p>
      <w:pPr>
        <w:pStyle w:val="Normal"/>
        <w:tabs>
          <w:tab w:val="clear" w:pos="708"/>
          <w:tab w:val="right" w:pos="1062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Ученик (ФИО) _______________________________________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__ «___»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дрес ________________________________________________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Инна и Нина (тоже, кстати, имена из одинаковых букв) играли в анаграммы. </w:t>
            </w:r>
          </w:p>
          <w:p>
            <w:pPr>
              <w:pStyle w:val="Normal"/>
              <w:rPr/>
            </w:pPr>
            <w:r>
              <w:rPr/>
              <w:t xml:space="preserve">Когда Инна сказала </w:t>
            </w:r>
            <w:r>
              <w:rPr>
                <w:color w:val="FF0000"/>
              </w:rPr>
              <w:t>сон</w:t>
            </w:r>
            <w:r>
              <w:rPr/>
              <w:t xml:space="preserve">, Нина ответила </w:t>
            </w:r>
            <w:r>
              <w:rPr>
                <w:color w:val="FF0000"/>
              </w:rPr>
              <w:t>но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огда Инна сказала </w:t>
            </w:r>
            <w:r>
              <w:rPr>
                <w:color w:val="FF0000"/>
              </w:rPr>
              <w:t>карета</w:t>
            </w:r>
            <w:r>
              <w:rPr/>
              <w:t xml:space="preserve">, Нина ответила </w:t>
            </w:r>
            <w:r>
              <w:rPr>
                <w:color w:val="FF0000"/>
              </w:rPr>
              <w:t>ракета</w:t>
            </w:r>
            <w:r>
              <w:rPr/>
              <w:t>.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кое слово назвала Инна, если Нина ответила:</w:t>
            </w:r>
          </w:p>
          <w:p>
            <w:pPr>
              <w:pStyle w:val="Heading3"/>
              <w:keepNext w:val="false"/>
              <w:numPr>
                <w:ilvl w:val="0"/>
                <w:numId w:val="3"/>
              </w:numPr>
              <w:tabs>
                <w:tab w:val="clear" w:pos="6663"/>
                <w:tab w:val="clear" w:pos="8640"/>
              </w:tabs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78195</wp:posOffset>
                  </wp:positionH>
                  <wp:positionV relativeFrom="paragraph">
                    <wp:posOffset>-723900</wp:posOffset>
                  </wp:positionV>
                  <wp:extent cx="783590" cy="783590"/>
                  <wp:effectExtent l="0" t="0" r="0" b="0"/>
                  <wp:wrapTight wrapText="bothSides">
                    <wp:wrapPolygon edited="0">
                      <wp:start x="-41" y="0"/>
                      <wp:lineTo x="-41" y="21563"/>
                      <wp:lineTo x="21600" y="21563"/>
                      <wp:lineTo x="21600" y="0"/>
                      <wp:lineTo x="-4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тёрка   2. логика  3. цунами   4. мошкара   5. спаниель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ы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06695</wp:posOffset>
                  </wp:positionH>
                  <wp:positionV relativeFrom="paragraph">
                    <wp:posOffset>235585</wp:posOffset>
                  </wp:positionV>
                  <wp:extent cx="1356995" cy="1079500"/>
                  <wp:effectExtent l="0" t="0" r="0" b="0"/>
                  <wp:wrapTight wrapText="bothSides">
                    <wp:wrapPolygon edited="0">
                      <wp:start x="-73" y="0"/>
                      <wp:lineTo x="-73" y="21434"/>
                      <wp:lineTo x="21600" y="21434"/>
                      <wp:lineTo x="21600" y="0"/>
                      <wp:lineTo x="-7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 w:val="28"/>
                <w:szCs w:val="28"/>
              </w:rPr>
              <w:t xml:space="preserve">2. </w:t>
            </w:r>
            <w:r>
              <w:rPr>
                <w:i w:val="false"/>
                <w:sz w:val="24"/>
              </w:rPr>
              <w:t>Буквы в словах выставлены в алфавитном порядке. Тебе нужно разгадать и восстановить загаданные пословицы и поговорки.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6663"/>
                <w:tab w:val="clear" w:pos="8640"/>
              </w:tabs>
              <w:ind w:left="720" w:firstLine="79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 еимс екння дитя без агзлу</w:t>
            </w:r>
            <w:r>
              <w:rPr>
                <w:i/>
                <w:color w:val="000000"/>
                <w:w w:val="100"/>
                <w:sz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6663"/>
                <w:tab w:val="clear" w:pos="8640"/>
              </w:tabs>
              <w:ind w:left="720" w:firstLine="79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Еитш деешь – аделшь бдешь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6663"/>
                <w:tab w:val="clear" w:pos="8640"/>
              </w:tabs>
              <w:ind w:left="720" w:firstLine="79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кся икклу вёос блооот авилтх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6663"/>
                <w:tab w:val="clear" w:pos="8640"/>
              </w:tabs>
              <w:ind w:left="720" w:firstLine="79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з адрту ен авитшщыь и бкруы зи адрту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6663"/>
                <w:tab w:val="clear" w:pos="8640"/>
              </w:tabs>
              <w:ind w:left="720" w:firstLine="792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4"/>
              </w:rPr>
              <w:t>5. Аеипптт дииопртх во вемря деы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ы: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i w:val="false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 w:val="false"/>
                <w:sz w:val="24"/>
              </w:rPr>
              <w:t>Сначала внимательно прочитай его, а потом выполни задания к тексту.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49595</wp:posOffset>
                  </wp:positionH>
                  <wp:positionV relativeFrom="paragraph">
                    <wp:posOffset>8890</wp:posOffset>
                  </wp:positionV>
                  <wp:extent cx="930275" cy="123888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 w:val="24"/>
              </w:rPr>
              <w:t>Маленькая помощница</w:t>
            </w:r>
          </w:p>
          <w:p>
            <w:pPr>
              <w:pStyle w:val="Heading3"/>
              <w:jc w:val="left"/>
              <w:rPr/>
            </w:pPr>
            <w:r>
              <w:rPr>
                <w:i w:val="false"/>
                <w:sz w:val="24"/>
              </w:rPr>
              <w:t xml:space="preserve">Любе 6 лет. С мамой, папой и младшим братом Мишей она живёт в деревне, в большом и светлом доме. Сегодня Люба проснулась в восемь часов. На кухне – топот. 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Люба, рано ещё, спи, - сказала, улыбаясь, мама.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Я вам помогать буду, завтра же Новый год.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Ах, какая помощница у нас растёт! Около Миши молоко. Вот молоко твоё, пей.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 улицы зашёл папа, бывший кок: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Столько снега выпало, всё крылечко замело.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апа оделся потеплее, взял лопату и пошёл расчищать дорожку. Люба повязала себе фартук и спросила:</w:t>
            </w:r>
            <w:r>
              <w:rPr>
                <w:i/>
                <w:color w:val="000000"/>
                <w:w w:val="100"/>
                <w:sz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Ну, что делать?</w:t>
            </w:r>
            <w:r>
              <w:rPr>
                <w:i/>
                <w:color w:val="000000"/>
                <w:w w:val="100"/>
                <w:sz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ма засмеялась и, усадив девочку за стол, ответила: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Посиди пока тут, кашки поешь, а тесто подойдёт, пироги печь будем.</w:t>
            </w:r>
          </w:p>
          <w:p>
            <w:pPr>
              <w:pStyle w:val="Heading3"/>
              <w:jc w:val="left"/>
              <w:rPr/>
            </w:pPr>
            <w:r>
              <w:rPr>
                <w:i w:val="false"/>
                <w:sz w:val="24"/>
              </w:rPr>
              <w:t>- Ну, где моя помощница, - в комнату зашёл папа. У него были красные щёки и нос. - Ёлку будем наряжать?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- Будем, будем! - Люба радостно захлопала в ладоши. </w:t>
            </w:r>
          </w:p>
          <w:p>
            <w:pPr>
              <w:pStyle w:val="Normal"/>
              <w:rPr/>
            </w:pPr>
            <w:r>
              <w:rPr/>
              <w:t>1) Найди 5 «спрятанных» в тексте названий домашних животных и птиц. Они могут «прятаться» внутри других слов или на стыке двух слов. Выпиши их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ы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6663"/>
                <w:tab w:val="clear" w:pos="8640"/>
              </w:tabs>
              <w:jc w:val="both"/>
              <w:rPr/>
            </w:pPr>
            <w:r>
              <w:rPr>
                <w:i w:val="false"/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i w:val="false"/>
                <w:sz w:val="24"/>
              </w:rPr>
              <w:t xml:space="preserve"> Расставь перемешанные буквы так, чтобы получились названия домашних животных. Выпиши 2 названия, которые не встретились тебе в тексте.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/>
              <w:t>Ёлсо, аорков, рбана, кто, азок, локкри, таук</w:t>
            </w:r>
          </w:p>
        </w:tc>
      </w:tr>
      <w:tr>
        <w:trPr>
          <w:trHeight w:val="48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ы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both"/>
              <w:rPr/>
            </w:pPr>
            <w:r>
              <w:rPr>
                <w:b/>
                <w:sz w:val="28"/>
                <w:szCs w:val="32"/>
              </w:rPr>
              <w:t xml:space="preserve">5. </w:t>
            </w:r>
            <w:r>
              <w:rPr>
                <w:i w:val="false"/>
                <w:sz w:val="24"/>
              </w:rPr>
              <w:t>Попробуй отыскать в этом тексте слова-палиндромы (это такие слова, которые читаются одинаково как слева направо, так и справа налево). В данном тексте таких слов – 2.</w:t>
            </w:r>
            <w:r>
              <w:rPr>
                <w:b/>
                <w:i w:val="false"/>
                <w:sz w:val="24"/>
              </w:rPr>
              <w:t xml:space="preserve"> </w:t>
            </w:r>
          </w:p>
          <w:p>
            <w:pPr>
              <w:pStyle w:val="Heading3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 w:val="false"/>
                <w:sz w:val="24"/>
              </w:rPr>
              <w:t>А может быть, тебе удастся найти в этом тексте и целое предложение-палиндром? Попробуй!</w:t>
            </w:r>
            <w:r>
              <w:rPr/>
              <w:t xml:space="preserve"> </w:t>
            </w:r>
          </w:p>
        </w:tc>
      </w:tr>
      <w:tr>
        <w:trPr>
          <w:trHeight w:val="57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ы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6"/>
      <w:headerReference w:type="first" r:id="rId7"/>
      <w:type w:val="nextPage"/>
      <w:pgSz w:w="11906" w:h="16838"/>
      <w:pgMar w:left="680" w:right="68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FF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55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2-18T10:19:00Z</dcterms:modified>
  <cp:revision>12</cp:revision>
  <dc:subject/>
  <dc:title>Задание I</dc:title>
</cp:coreProperties>
</file>