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75565</wp:posOffset>
            </wp:positionV>
            <wp:extent cx="12192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рок </w:t>
      </w:r>
      <w:r>
        <w:rPr>
          <w:b/>
          <w:lang w:val="en-US"/>
        </w:rPr>
        <w:t>V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Рабочая тетрадь по русскому языку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/>
        <w:t xml:space="preserve">Ученик (ФИО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/>
      </w:pPr>
      <w:r>
        <w:rPr/>
        <w:t>Школа _______________ класс __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Cs w:val="28"/>
              </w:rPr>
              <w:t xml:space="preserve">Прочитай текст. 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zCs w:val="28"/>
              </w:rPr>
              <w:t>У освещённой солнцем старой сосны резвятся весёлые проказницы – белки. Радуются они тёплому солнцу, светлой весне. Меняют к весне свои пушистые серые шубки. Рыжими становятся у белок их спинки и пышные хвосты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zCs w:val="28"/>
              </w:rPr>
              <w:t>Всю долгую зиму жили белки в высоком лесу. От ветра и стужи прятались в тёплых гнёздах, забирались в глубокие дупла деревьев. С ёлки на ёлку,  с сосны на сосну носились по лесу, грызли тяжёлые шишки, прятались от хищников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zCs w:val="28"/>
              </w:rPr>
              <w:t xml:space="preserve">Много забот будет летом у белок. Выкормить маленьких бельчат, собрать, спрятать в дуплах запасы орехов, насушить грибов. (И.Соколов - Микитов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й текст вы прочита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А) Текст - рассужд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Б) Текст – о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350" cy="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8" t="-208" r="-198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В) Текст – повествование 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/>
              <w:t>Какой заголовок больше всего подойдёт ко второму абзацу?</w:t>
            </w:r>
          </w:p>
          <w:p>
            <w:pPr>
              <w:pStyle w:val="Normal"/>
              <w:rPr/>
            </w:pPr>
            <w:r>
              <w:rPr/>
              <w:t>А) Белки.</w:t>
            </w:r>
          </w:p>
          <w:p>
            <w:pPr>
              <w:pStyle w:val="Normal"/>
              <w:rPr/>
            </w:pPr>
            <w:r>
              <w:rPr/>
              <w:t>Б) Белки и хищники.</w:t>
            </w:r>
          </w:p>
          <w:p>
            <w:pPr>
              <w:pStyle w:val="Normal"/>
              <w:rPr/>
            </w:pPr>
            <w:r>
              <w:rPr/>
              <w:t>В) Жизнь зимой.</w:t>
            </w:r>
          </w:p>
          <w:p>
            <w:pPr>
              <w:pStyle w:val="Normal"/>
              <w:rPr/>
            </w:pPr>
            <w:r>
              <w:rPr/>
              <w:t>Г) З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) Питание белок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szCs w:val="28"/>
              </w:rPr>
              <w:t xml:space="preserve">Из первого абзаца выпиши по одному примеру на каждую из орфограм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И, ы после шипя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роверяемые безударные гласные в корне имён существитель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Парные согласные в корне сло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) Непроизносимые согласные в корне слова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Cs w:val="28"/>
              </w:rPr>
              <w:t>Выпиши из третьего абзац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Два однокоренных с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Подбери к этим словам однокоренное прилагательное</w:t>
            </w:r>
          </w:p>
        </w:tc>
      </w:tr>
      <w:tr>
        <w:trPr>
          <w:trHeight w:val="56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 xml:space="preserve">5. </w:t>
            </w:r>
            <w:r>
              <w:rPr/>
              <w:t xml:space="preserve">1. </w:t>
            </w:r>
            <w:r>
              <w:rPr>
                <w:szCs w:val="28"/>
              </w:rPr>
              <w:t>Прочитай текст ещё раз, найди глаголы. Сколько глаголов в неопределённой форме ты нашё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Укажи все верные утверждения для слова </w:t>
            </w:r>
            <w:r>
              <w:rPr>
                <w:i/>
                <w:szCs w:val="28"/>
              </w:rPr>
              <w:t>(в) лес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 Это слово является именем существительным мужского 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В этом слове все согласные твёрд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В этом слове нет приста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 В этом слове нет орф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) Это слово стоит в единственном числе, предложном падеж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Рассели все слова по домикам: в окошках напиши цифры, которые стоят рядом со словом (в неко</w:t>
            </w:r>
            <w:r>
              <w:rPr/>
              <w:t>торых домиках должны остаться пустые окошки)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880"/>
              <w:gridCol w:w="2880"/>
            </w:tblGrid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1) Предлог</w:t>
                    <w:tab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) Безударные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) Грамматическая осн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) Имя существите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) Корень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) Глагол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) Имя прилагательное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) Окончание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) Глухие согласные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) основа сл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) Вопросительные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) мягкие согласные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) Пристав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) Распространённы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1600200" cy="1485265"/>
                      <wp:effectExtent l="13335" t="6985" r="139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5360"/>
                                <a:chOff x="0" y="0"/>
                                <a:chExt cx="160020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120"/>
                                  <a:ext cx="1596960" cy="79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77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287640"/>
                                  <a:ext cx="6386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ву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4.75pt;width:126pt;height:116.95pt" coordorigin="72,295" coordsize="2520,2339">
                      <v:rect id="shape_0" stroked="t" o:allowincell="t" style="position:absolute;left:72;top:1382;width:2514;height:125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2;top:295;width:2519;height:106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2;top:748;width:1005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63195</wp:posOffset>
                      </wp:positionV>
                      <wp:extent cx="1600200" cy="1482090"/>
                      <wp:effectExtent l="13335" t="6985" r="139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2120"/>
                                <a:chOff x="0" y="0"/>
                                <a:chExt cx="1600200" cy="14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4800"/>
                                  <a:ext cx="1596960" cy="7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71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375840"/>
                                  <a:ext cx="1209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лож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25pt;margin-top:12.85pt;width:126pt;height:116.7pt" coordorigin="5345,257" coordsize="2520,2334">
                      <v:rect id="shape_0" stroked="t" o:allowincell="t" style="position:absolute;left:5345;top:1351;width:2514;height:1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45;top:257;width:2519;height:105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701;top:849;width:1904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59385</wp:posOffset>
                      </wp:positionV>
                      <wp:extent cx="1600200" cy="1482090"/>
                      <wp:effectExtent l="13335" t="6985" r="139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2120"/>
                                <a:chOff x="0" y="0"/>
                                <a:chExt cx="1600200" cy="14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4800"/>
                                  <a:ext cx="1596960" cy="7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71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" y="337320"/>
                                  <a:ext cx="10490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став сло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65pt;margin-top:12.55pt;width:126pt;height:116.75pt" coordorigin="7933,251" coordsize="2520,2335">
                      <v:rect id="shape_0" stroked="t" o:allowincell="t" style="position:absolute;left:7933;top:1345;width:2514;height:1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933;top:251;width:2519;height:105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346;top:782;width:1651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сло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1135</wp:posOffset>
                      </wp:positionV>
                      <wp:extent cx="1600200" cy="1482090"/>
                      <wp:effectExtent l="13335" t="6985" r="139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2120"/>
                                <a:chOff x="0" y="0"/>
                                <a:chExt cx="1600200" cy="14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4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4800"/>
                                    <a:ext cx="1596960" cy="7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671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200" y="318600"/>
                                    <a:ext cx="9144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асти реч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921960"/>
                                  <a:ext cx="141300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2808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4680"/>
                                    <a:ext cx="2808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0600" y="9720"/>
                                    <a:ext cx="2808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2960" y="0"/>
                                    <a:ext cx="2808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2200" y="7560"/>
                                    <a:ext cx="28080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85pt;margin-top:15.05pt;width:126pt;height:116.7pt" coordorigin="2777,301" coordsize="2520,2334">
                      <v:group id="shape_0" style="position:absolute;left:2777;top:301;width:2520;height:2334">
                        <v:rect id="shape_0" stroked="t" o:allowincell="t" style="position:absolute;left:2777;top:1395;width:2514;height:12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777;top:301;width:2519;height:105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313;top:803;width:1439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и реч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39;top:1753;width:2225;height:451">
                        <v:shape id="shape_0" fillcolor="white" stroked="t" o:allowincell="t" style="position:absolute;left:2939;top:1756;width:441;height:4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76;top:1760;width:441;height:4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63;top:1768;width:441;height:4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10;top:1753;width:441;height:4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22;top:1765;width:441;height:4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544570</wp:posOffset>
                      </wp:positionH>
                      <wp:positionV relativeFrom="paragraph">
                        <wp:posOffset>-49530</wp:posOffset>
                      </wp:positionV>
                      <wp:extent cx="1590675" cy="8712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"/>
                                    <w:gridCol w:w="86"/>
                                    <w:gridCol w:w="415"/>
                                    <w:gridCol w:w="86"/>
                                    <w:gridCol w:w="309"/>
                                    <w:gridCol w:w="106"/>
                                    <w:gridCol w:w="86"/>
                                    <w:gridCol w:w="309"/>
                                    <w:gridCol w:w="106"/>
                                    <w:gridCol w:w="86"/>
                                    <w:gridCol w:w="223"/>
                                    <w:gridCol w:w="106"/>
                                    <w:gridCol w:w="1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5pt;height:68.6pt;mso-wrap-distance-left:9pt;mso-wrap-distance-right:9pt;mso-wrap-distance-top:0pt;mso-wrap-distance-bottom:0pt;margin-top:-3.9pt;mso-position-vertical-relative:text;margin-left:2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86"/>
                              <w:gridCol w:w="415"/>
                              <w:gridCol w:w="86"/>
                              <w:gridCol w:w="309"/>
                              <w:gridCol w:w="106"/>
                              <w:gridCol w:w="86"/>
                              <w:gridCol w:w="309"/>
                              <w:gridCol w:w="106"/>
                              <w:gridCol w:w="86"/>
                              <w:gridCol w:w="223"/>
                              <w:gridCol w:w="106"/>
                              <w:gridCol w:w="1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28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4"/>
      <w:headerReference w:type="first" r:id="rId5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8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5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1-02-06T18:45:00Z</dcterms:modified>
  <cp:revision>10</cp:revision>
  <dc:subject/>
  <dc:title>Задание I</dc:title>
</cp:coreProperties>
</file>