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75565</wp:posOffset>
            </wp:positionV>
            <wp:extent cx="1219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рок 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Рабочая тетрадь по русскому языку</w:t>
      </w:r>
    </w:p>
    <w:p>
      <w:pPr>
        <w:pStyle w:val="Normal"/>
        <w:tabs>
          <w:tab w:val="clear" w:pos="708"/>
          <w:tab w:val="right" w:pos="10620" w:leader="none"/>
        </w:tabs>
        <w:jc w:val="both"/>
        <w:rPr/>
      </w:pPr>
      <w:r>
        <w:rPr/>
        <w:t xml:space="preserve">Ученик (ФИО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611" w:leader="none"/>
        </w:tabs>
        <w:jc w:val="both"/>
        <w:rPr/>
      </w:pPr>
      <w:r>
        <w:rPr/>
        <w:t>Школа _______________ класс __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Пользуясь, орфографическим словарём напиши слова правильно: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(о, а) дв (о, а) кат, г(а,о)стр(а,о)лёр, (и,е)хти(о,а)завр, п(о,а)рт(ь,ъ)ера, р(е,и)в(е,и)ранс, ск(а,о)фандр, в(и,е)н(и,е)грет.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 С помощью толкового словаря определи значение слов: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Талант-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Концерт-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фета –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Крутой поворот, изгиб реки-</w:t>
            </w:r>
          </w:p>
          <w:p>
            <w:pPr>
              <w:pStyle w:val="Style13"/>
              <w:spacing w:before="0" w:after="0"/>
              <w:rPr>
                <w:kern w:val="2"/>
                <w:sz w:val="28"/>
              </w:rPr>
            </w:pPr>
            <w:r>
              <w:rPr>
                <w:i/>
                <w:sz w:val="28"/>
              </w:rPr>
              <w:t>Драгоценный прозрачный камень ярко - зелёного цвета-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Этимологический словарь поможет тебе ответить на 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аково происхождение известных всем слов?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традь, Карандаш, Школ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Б)  Что общего у слов капуста и капитан?</w:t>
            </w:r>
          </w:p>
          <w:p>
            <w:pPr>
              <w:pStyle w:val="Style13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3"/>
              <w:spacing w:before="0" w:after="0"/>
              <w:rPr>
                <w:kern w:val="2"/>
                <w:sz w:val="28"/>
              </w:rPr>
            </w:pPr>
            <w:r>
              <w:rPr>
                <w:i/>
                <w:sz w:val="28"/>
              </w:rPr>
              <w:t>В)  Какое слово образовано от двух удмуртских слов: пель – «ухо», и нянь – «хлеб»?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Определи значение фразеологизмов, заменив их одним слово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блоку негде упасть, Хоть глаз выколи, Хоть пруд пруди, Кот наплакал, Не успел оглянуться, Черепашьим шагом, Ни свет, ни заря, Рукой подать, Из рук вон, За милую душу</w:t>
            </w:r>
          </w:p>
        </w:tc>
      </w:tr>
      <w:tr>
        <w:trPr>
          <w:trHeight w:val="56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Создай мини – проект (Что рассказали словари о слове «мир»?), используя не менее трёх словарей. 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spacing w:before="60" w:after="0"/>
        <w:ind w:hanging="0"/>
        <w:rPr/>
      </w:pPr>
      <w:r>
        <w:rPr>
          <w:sz w:val="28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tLeast" w:line="8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8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1-05T18:46:00Z</dcterms:modified>
  <cp:revision>9</cp:revision>
  <dc:subject/>
  <dc:title>Задание I</dc:title>
</cp:coreProperties>
</file>