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0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189865</wp:posOffset>
            </wp:positionV>
            <wp:extent cx="763905" cy="763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44"/>
        </w:rPr>
        <w:t xml:space="preserve">Урок </w:t>
      </w:r>
      <w:r>
        <w:rPr>
          <w:b/>
          <w:sz w:val="38"/>
          <w:szCs w:val="44"/>
          <w:lang w:val="en-US"/>
        </w:rPr>
        <w:t>III</w:t>
      </w:r>
      <w:r>
        <w:rPr>
          <w:b/>
          <w:sz w:val="38"/>
          <w:szCs w:val="44"/>
        </w:rPr>
        <w:t xml:space="preserve">     </w:t>
      </w:r>
      <w:r>
        <w:rPr>
          <w:b/>
          <w:sz w:val="30"/>
          <w:szCs w:val="36"/>
        </w:rPr>
        <w:t>Рабочая тетрадь по русскому языку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26"/>
          <w:szCs w:val="32"/>
        </w:rPr>
        <w:t xml:space="preserve">Ученик (ФИО) </w:t>
      </w:r>
      <w:r>
        <w:rPr>
          <w:sz w:val="26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  <w:t>Школа _______________ класс __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8"/>
              </w:rPr>
              <w:t>Реши задачку с палиндромами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… </w:t>
            </w:r>
            <w:r>
              <w:rPr>
                <w:sz w:val="26"/>
                <w:szCs w:val="28"/>
              </w:rPr>
              <w:t xml:space="preserve">Шёл по дороге старик, а навстречу ему боец. – Здравствуй, отец,- говорит боец. А старик ему в ответ: - Здорово, служивый! Только называй меня не отец, а так, что с любого конца это слово читай - всё значение одинаковое. И имя моей бабки с тем же свойством. А был я сейчас в поле, на краю которого стоит мой домик, название которого можно как угодно читать. Около домика растёт растение с чудным названием, что читается одинаково. А когда я на флоте служил, то меня называли так, что читай хоть слева, хоть справа-всё одинак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Вот и догадайтесь, что к чему и запишите слова, которые загадал старик</w:t>
            </w:r>
          </w:p>
        </w:tc>
      </w:tr>
      <w:tr>
        <w:trPr>
          <w:trHeight w:val="30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6"/>
                <w:szCs w:val="28"/>
              </w:rPr>
              <w:t>Кто написал произведение, название которого здесь зашифровано?</w:t>
            </w:r>
          </w:p>
          <w:p>
            <w:pPr>
              <w:pStyle w:val="Normal"/>
              <w:jc w:val="center"/>
              <w:rPr>
                <w:spacing w:val="15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8500" cy="9283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 xml:space="preserve">(А) </w:t>
            </w:r>
            <w:r>
              <w:rPr>
                <w:i/>
              </w:rPr>
              <w:t>Пушкин</w:t>
            </w:r>
            <w:r>
              <w:rPr/>
              <w:t xml:space="preserve">; </w:t>
              <w:tab/>
              <w:t xml:space="preserve">(Б) </w:t>
            </w:r>
            <w:r>
              <w:rPr>
                <w:i/>
              </w:rPr>
              <w:t>Крылов</w:t>
            </w:r>
            <w:r>
              <w:rPr/>
              <w:t xml:space="preserve">; </w:t>
              <w:tab/>
              <w:t xml:space="preserve">(В) </w:t>
            </w:r>
            <w:r>
              <w:rPr>
                <w:i/>
              </w:rPr>
              <w:t>Ершов</w:t>
            </w:r>
            <w:r>
              <w:rPr/>
              <w:t xml:space="preserve">; </w:t>
              <w:tab/>
              <w:t xml:space="preserve">(Г) </w:t>
            </w:r>
            <w:r>
              <w:rPr>
                <w:i/>
              </w:rPr>
              <w:t>Чуковский</w:t>
            </w:r>
            <w:r>
              <w:rPr/>
              <w:t xml:space="preserve">; (Д) </w:t>
            </w:r>
            <w:r>
              <w:rPr>
                <w:i/>
              </w:rPr>
              <w:t>Маршак</w:t>
            </w:r>
            <w:r>
              <w:rPr/>
              <w:t>.</w:t>
            </w:r>
          </w:p>
        </w:tc>
      </w:tr>
      <w:tr>
        <w:trPr>
          <w:trHeight w:val="33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вай поиграем! «Отгадай» слова, они должны быть именами существительными в единственном числе из 6 букв.</w:t>
            </w:r>
          </w:p>
          <w:tbl>
            <w:tblPr>
              <w:tblW w:w="936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880"/>
              <w:gridCol w:w="324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О__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__  __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О__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__  __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О__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__  __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О__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 xml:space="preserve">__  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О__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__  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О__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__  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О__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 xml:space="preserve">__  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О__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__  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О__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__  __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О__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__  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6"/>
                <w:szCs w:val="28"/>
              </w:rPr>
              <w:t>Угадай слова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ЗА+ хвойный лес =                             ЗА+ летний загородный дом =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ЗА + земляная насыпь =       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ЗА + линия ровно расположенных предметов =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ЗА+ крупное млекопитающее тропических стран =     </w:t>
            </w:r>
          </w:p>
        </w:tc>
      </w:tr>
      <w:tr>
        <w:trPr>
          <w:trHeight w:val="37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6"/>
                <w:szCs w:val="28"/>
              </w:rPr>
              <w:t xml:space="preserve">Ропалик – это предложение, в котором каждое последующее слово имеет на 1 букву больше чем предыдущее. Вот самый простой пример: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15</wp:posOffset>
                      </wp:positionV>
                      <wp:extent cx="2501900" cy="1713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171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ой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ор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в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pt;height:134.9pt;mso-wrap-distance-left:9.05pt;mso-wrap-distance-right:9.05pt;mso-wrap-distance-top:0pt;mso-wrap-distance-bottom:0pt;margin-top:1.45pt;mso-position-vertical-relative:text;margin-left:15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й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ор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в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8"/>
              </w:rPr>
              <w:t>Составьте свой ропалик на любую из тем: «Школа», «Дружба», «Увлечение»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28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4"/>
      <w:headerReference w:type="first" r:id="rId5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8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50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2-18T10:36:00Z</dcterms:modified>
  <cp:revision>10</cp:revision>
  <dc:subject/>
  <dc:title>Задание I</dc:title>
</cp:coreProperties>
</file>