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-75565</wp:posOffset>
            </wp:positionV>
            <wp:extent cx="1438910" cy="1285875"/>
            <wp:effectExtent l="0" t="0" r="0" b="0"/>
            <wp:wrapTight wrapText="bothSides">
              <wp:wrapPolygon edited="0">
                <wp:start x="-62" y="0"/>
                <wp:lineTo x="-62" y="21527"/>
                <wp:lineTo x="21600" y="21527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I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математике</w:t>
      </w:r>
    </w:p>
    <w:p>
      <w:pPr>
        <w:pStyle w:val="Normal"/>
        <w:tabs>
          <w:tab w:val="clear" w:pos="708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__ «___»</w:t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287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етках квадрата поставлены числа 1, 15, 20. Расставь в свободных клетках цифры 2, 3, 4, 5, 6, 8 так, чтобы произведение чисел в каждом столбце и в каждой строке было равно 120.</w:t>
            </w:r>
          </w:p>
          <w:tbl>
            <w:tblPr>
              <w:tblW w:w="1701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</w:tbl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Ответ вписывайте прямо в таблицу.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 xml:space="preserve">2. </w:t>
            </w:r>
            <w:r>
              <w:rPr>
                <w:sz w:val="28"/>
                <w:szCs w:val="28"/>
              </w:rPr>
              <w:t>В каждую клеточку квадрата 2х2 вписано какое-то число. Сумма чисел в верхней строчке равна 3, а в нижней – 8. Чему равна сумма в правом столбике, если сумма чисел левого столбика равна 4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461010</wp:posOffset>
                      </wp:positionH>
                      <wp:positionV relativeFrom="paragraph">
                        <wp:posOffset>133350</wp:posOffset>
                      </wp:positionV>
                      <wp:extent cx="911225" cy="661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72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</w:rPr>
                                          <w:t>.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szCs w:val="44"/>
                                          </w:rPr>
                                          <w:t>.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52.1pt;mso-wrap-distance-left:9pt;mso-wrap-distance-right:9pt;mso-wrap-distance-top:0pt;mso-wrap-distance-bottom:0pt;margin-top:10.5pt;mso-position-vertical-relative:text;margin-left:3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.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.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авьте числа 1, 1, 2, 2, 3, 3, 4, 4, 5, 5, 6, 6, 7, 7, 8, 8 в клетки магического квадрата так, чтобы сумма в каждом ряду и столбце равнялась 18.</w:t>
            </w:r>
          </w:p>
          <w:tbl>
            <w:tblPr>
              <w:tblW w:w="1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32"/>
              </w:rPr>
              <w:t>Ответ вписывайте прямо в таблицу.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Город разделен улицами на квадратные кварталы. Машина выезжает из точки М и на каждом перекрестке поворачивает налево или направо. Проехав один квартал, машина повернула направо, потом три раза налево, а потом еще два раза направо. На каком рисунке изображ</w:t>
            </w:r>
            <w:r>
              <w:rPr/>
              <w:t>ен маршрут машины?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980"/>
              <w:gridCol w:w="2160"/>
              <w:gridCol w:w="1980"/>
              <w:gridCol w:w="198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962025" cy="10001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36" r="-3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942975" cy="10477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4" r="-38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1019175" cy="12192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30" r="-3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1028700" cy="120015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5" t="-30" r="-3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923925" cy="10001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9" t="-36" r="-3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 xml:space="preserve">5. </w:t>
            </w:r>
            <w:r>
              <w:rPr>
                <w:sz w:val="28"/>
                <w:szCs w:val="28"/>
              </w:rPr>
              <w:t>В верхнюю строчку и первый столбец квадратной таблицы (кроме угловой клетки) записали какие-то числа, и для этих чисел составили таблицу умножения. Потом некоторые числа стерли, а некоторые заменили буквами. Какие две буквы заменяют одно и тоже число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 и Т    Б) О и Р    В) Ё и А    Г) К и А      Д) Я и А</w:t>
            </w:r>
          </w:p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37"/>
              <w:gridCol w:w="737"/>
              <w:gridCol w:w="737"/>
              <w:gridCol w:w="737"/>
            </w:tblGrid>
            <w:tr>
              <w:trPr>
                <w:trHeight w:val="454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ё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8"/>
      <w:headerReference w:type="first" r:id="rId9"/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32"/>
      <w:szCs w:val="3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24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2-16T17:27:00Z</dcterms:modified>
  <cp:revision>8</cp:revision>
  <dc:subject/>
  <dc:title>Задание I</dc:title>
</cp:coreProperties>
</file>