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38735</wp:posOffset>
            </wp:positionV>
            <wp:extent cx="121920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I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истории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__ «___»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35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 каком городе идёт речь?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е, купцы, ремесленники, князь, храм, Детинце,  вече, колокол, Мстислав, бояре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е, купцы, ладьи,  Ярослав Мудрый, земляной вал, Десятинная церковь, ремесленники, Великий князь, Софийский собор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Славяне, князь, Долгорукий, ремесленники, Калита, церковь Успения Богородицы.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Отгадайте ребусы: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8623"/>
            </w:tblGrid>
            <w:tr>
              <w:trPr>
                <w:trHeight w:val="1000" w:hRule="atLeast"/>
              </w:trPr>
              <w:tc>
                <w:tcPr>
                  <w:tcW w:w="9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</w:t>
                  </w:r>
                </w:p>
              </w:tc>
              <w:tc>
                <w:tcPr>
                  <w:tcW w:w="86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6510</wp:posOffset>
                            </wp:positionV>
                            <wp:extent cx="2569845" cy="60007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9845" cy="6000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047"/>
                                        </w:tblGrid>
                                        <w:tr>
                                          <w:trPr>
                                            <w:trHeight w:val="935" w:hRule="atLeast"/>
                                          </w:trPr>
                                          <w:tc>
                                            <w:tcPr>
                                              <w:tcW w:w="40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tabs>
                                                  <w:tab w:val="clear" w:pos="708"/>
                                                  <w:tab w:val="center" w:pos="1464" w:leader="none"/>
                                                  <w:tab w:val="left" w:pos="3135" w:leader="none"/>
                                                </w:tabs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48"/>
                                                  <w:szCs w:val="4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48"/>
                                                  <w:szCs w:val="4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51485" cy="408940"/>
                                                    <wp:effectExtent l="0" t="0" r="0" b="0"/>
                                                    <wp:docPr id="3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59" t="-66" r="-59" b="-6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51485" cy="4089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4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473710" cy="372110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6" t="21439" r="-6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3710" cy="3721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6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7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Я </w:t>
                                                <w:tab/>
                                                <w:t xml:space="preserve">с </w:t>
                                                <w:tab/>
                                                <w:t>л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2.35pt;height:47.25pt;mso-wrap-distance-left:0pt;mso-wrap-distance-right:9pt;mso-wrap-distance-top:0pt;mso-wrap-distance-bottom:0pt;margin-top:1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7"/>
                                  </w:tblGrid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4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08"/>
                                            <w:tab w:val="center" w:pos="1464" w:leader="none"/>
                                            <w:tab w:val="left" w:pos="3135" w:leader="none"/>
                                          </w:tabs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451485" cy="40894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59" t="-66" r="-5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1485" cy="408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9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73710" cy="372110"/>
                                              <wp:effectExtent l="0" t="0" r="0" b="0"/>
                                              <wp:docPr id="1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" t="21439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3710" cy="3721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11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1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Я </w:t>
                                          <w:tab/>
                                          <w:t xml:space="preserve">с </w:t>
                                          <w:tab/>
                                          <w:t>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9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</w:t>
                  </w:r>
                </w:p>
              </w:tc>
              <w:tc>
                <w:tcPr>
                  <w:tcW w:w="86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tabs>
                      <w:tab w:val="clear" w:pos="708"/>
                      <w:tab w:val="center" w:pos="1464" w:leader="none"/>
                      <w:tab w:val="left" w:pos="3135" w:leader="none"/>
                    </w:tabs>
                    <w:spacing w:before="28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11760</wp:posOffset>
                            </wp:positionV>
                            <wp:extent cx="4095750" cy="583565"/>
                            <wp:effectExtent l="0" t="0" r="0" b="0"/>
                            <wp:wrapSquare wrapText="bothSides"/>
                            <wp:docPr id="1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95750" cy="583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450"/>
                                        </w:tblGrid>
                                        <w:tr>
                                          <w:trPr>
                                            <w:trHeight w:val="909" w:hRule="atLeast"/>
                                          </w:trPr>
                                          <w:tc>
                                            <w:tcPr>
                                              <w:tcW w:w="64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tabs>
                                                  <w:tab w:val="clear" w:pos="708"/>
                                                  <w:tab w:val="center" w:pos="1464" w:leader="none"/>
                                                  <w:tab w:val="left" w:pos="2820" w:leader="none"/>
                                                  <w:tab w:val="left" w:pos="4725" w:leader="none"/>
                                                </w:tabs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48"/>
                                                  <w:szCs w:val="4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48"/>
                                                  <w:szCs w:val="4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14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15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16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369570" cy="369570"/>
                                                    <wp:effectExtent l="0" t="0" r="0" b="0"/>
                                                    <wp:docPr id="1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8" t="-8" r="-8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69570" cy="3695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18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19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272415" cy="406400"/>
                                                    <wp:effectExtent l="0" t="0" r="0" b="0"/>
                                                    <wp:docPr id="20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13" t="-9" r="-13" b="-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2415" cy="406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21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412750" cy="464185"/>
                                                    <wp:effectExtent l="0" t="0" r="0" b="0"/>
                                                    <wp:docPr id="22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4" t="-21" r="-24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12750" cy="4641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48"/>
                                                  <w:szCs w:val="48"/>
                                                </w:rPr>
                                                <w:tab/>
                                                <w:tab/>
                                                <w:t xml:space="preserve">    о=и  + И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2.5pt;height:45.95pt;mso-wrap-distance-left:0pt;mso-wrap-distance-right:9pt;mso-wrap-distance-top:0pt;mso-wrap-distance-bottom:0pt;margin-top:8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0"/>
                                  </w:tblGrid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08"/>
                                            <w:tab w:val="center" w:pos="1464" w:leader="none"/>
                                            <w:tab w:val="left" w:pos="2820" w:leader="none"/>
                                            <w:tab w:val="left" w:pos="4725" w:leader="none"/>
                                          </w:tabs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2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24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25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69570" cy="369570"/>
                                              <wp:effectExtent l="0" t="0" r="0" b="0"/>
                                              <wp:docPr id="2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9570" cy="3695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27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28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72415" cy="406400"/>
                                              <wp:effectExtent l="0" t="0" r="0" b="0"/>
                                              <wp:docPr id="2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13" t="-9" r="-1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2415" cy="406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30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12750" cy="464185"/>
                                              <wp:effectExtent l="0" t="0" r="0" b="0"/>
                                              <wp:docPr id="3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24" t="-21" r="-24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2750" cy="4641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48"/>
                                            <w:szCs w:val="48"/>
                                          </w:rPr>
                                          <w:tab/>
                                          <w:tab/>
                                          <w:t xml:space="preserve">    о=и  + И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9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)</w:t>
                  </w:r>
                </w:p>
              </w:tc>
              <w:tc>
                <w:tcPr>
                  <w:tcW w:w="86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tabs>
                      <w:tab w:val="clear" w:pos="708"/>
                      <w:tab w:val="center" w:pos="1464" w:leader="none"/>
                      <w:tab w:val="left" w:pos="3135" w:leader="none"/>
                    </w:tabs>
                    <w:spacing w:before="28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73660</wp:posOffset>
                            </wp:positionV>
                            <wp:extent cx="2618740" cy="541020"/>
                            <wp:effectExtent l="0" t="0" r="0" b="0"/>
                            <wp:wrapSquare wrapText="bothSides"/>
                            <wp:docPr id="3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8740" cy="541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24"/>
                                        </w:tblGrid>
                                        <w:tr>
                                          <w:trPr>
                                            <w:trHeight w:val="785" w:hRule="atLeast"/>
                                          </w:trPr>
                                          <w:tc>
                                            <w:tcPr>
                                              <w:tcW w:w="41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tabs>
                                                  <w:tab w:val="clear" w:pos="708"/>
                                                  <w:tab w:val="left" w:pos="1095" w:leader="none"/>
                                                </w:tabs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8"/>
                                                  <w:szCs w:val="4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8"/>
                                                  <w:szCs w:val="4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67665" cy="338455"/>
                                                    <wp:effectExtent l="0" t="0" r="0" b="0"/>
                                                    <wp:docPr id="33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6" t="-6" r="-6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67665" cy="338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439420" cy="351790"/>
                                                    <wp:effectExtent l="0" t="0" r="0" b="0"/>
                                                    <wp:docPr id="34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38" t="-47" r="-38" b="-4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39420" cy="3517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З </w:t>
                                                <w:tab/>
                                                <w:t>к=г        х=д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6.2pt;height:42.6pt;mso-wrap-distance-left:0pt;mso-wrap-distance-right:9pt;mso-wrap-distance-top:0pt;mso-wrap-distance-bottom:0pt;margin-top:5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4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4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367665" cy="338455"/>
                                              <wp:effectExtent l="0" t="0" r="0" b="0"/>
                                              <wp:docPr id="3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7665" cy="338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39420" cy="351790"/>
                                              <wp:effectExtent l="0" t="0" r="0" b="0"/>
                                              <wp:docPr id="3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38" t="-47" r="-38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9420" cy="351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З </w:t>
                                          <w:tab/>
                                          <w:t>к=г        х=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9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)</w:t>
                  </w:r>
                </w:p>
              </w:tc>
              <w:tc>
                <w:tcPr>
                  <w:tcW w:w="86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tabs>
                      <w:tab w:val="clear" w:pos="708"/>
                      <w:tab w:val="left" w:pos="1095" w:leader="none"/>
                    </w:tabs>
                    <w:spacing w:before="28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35560</wp:posOffset>
                            </wp:positionV>
                            <wp:extent cx="2797175" cy="594995"/>
                            <wp:effectExtent l="0" t="0" r="0" b="0"/>
                            <wp:wrapSquare wrapText="bothSides"/>
                            <wp:docPr id="3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97175" cy="594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05"/>
                                        </w:tblGrid>
                                        <w:tr>
                                          <w:trPr>
                                            <w:trHeight w:val="927" w:hRule="atLeast"/>
                                          </w:trPr>
                                          <w:tc>
                                            <w:tcPr>
                                              <w:tcW w:w="44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tabs>
                                                  <w:tab w:val="clear" w:pos="708"/>
                                                  <w:tab w:val="left" w:pos="1665" w:leader="none"/>
                                                  <w:tab w:val="left" w:pos="2700" w:leader="none"/>
                                                </w:tabs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48"/>
                                                  <w:szCs w:val="4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48"/>
                                                  <w:szCs w:val="4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43865" cy="421005"/>
                                                    <wp:effectExtent l="0" t="0" r="0" b="0"/>
                                                    <wp:docPr id="38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8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8" t="-8" r="-8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3865" cy="4210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39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9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40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0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46050" cy="296545"/>
                                                    <wp:effectExtent l="0" t="0" r="0" b="0"/>
                                                    <wp:docPr id="41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1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85007" t="21889" r="10097" b="637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050" cy="2965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254635" cy="421005"/>
                                                    <wp:effectExtent l="0" t="0" r="0" b="0"/>
                                                    <wp:docPr id="42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2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15" t="-9" r="-15" b="-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4635" cy="4210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ab/>
                                                <w:t xml:space="preserve">зд  </w:t>
                                                <w:tab/>
                                                <w:t xml:space="preserve"> е=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0.25pt;height:46.85pt;mso-wrap-distance-left:0pt;mso-wrap-distance-right:9pt;mso-wrap-distance-top:0pt;mso-wrap-distance-bottom:0pt;margin-top:2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5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4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08"/>
                                            <w:tab w:val="left" w:pos="1665" w:leader="none"/>
                                            <w:tab w:val="left" w:pos="2700" w:leader="none"/>
                                          </w:tabs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443865" cy="421005"/>
                                              <wp:effectExtent l="0" t="0" r="0" b="0"/>
                                              <wp:docPr id="43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3865" cy="421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44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45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6050" cy="296545"/>
                                              <wp:effectExtent l="0" t="0" r="0" b="0"/>
                                              <wp:docPr id="46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85007" t="21889" r="10097" b="637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54635" cy="421005"/>
                                              <wp:effectExtent l="0" t="0" r="0" b="0"/>
                                              <wp:docPr id="47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15" t="-9" r="-15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4635" cy="421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ab/>
                                          <w:t xml:space="preserve">зд  </w:t>
                                          <w:tab/>
                                          <w:t xml:space="preserve"> е=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 xml:space="preserve">3. Кто написал данное стихотворение и </w:t>
            </w:r>
            <w:r>
              <w:rPr>
                <w:sz w:val="28"/>
                <w:szCs w:val="28"/>
                <w:u w:val="single"/>
              </w:rPr>
              <w:t>какому городу оно посвящено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регу пустынных волн 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 он, дум великих полн,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даль глядел. Пред ним 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река неслася, бедный челн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й стремился одиноко. 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шистым, топким берегам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ли избы здесь и там,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 убогого чухонца;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с, неведомый лучам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мане спрятанного солнца,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шумел. И думал он: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ль грозить мы будем шведу,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будет город заложен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ло надменно соседу.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й здесь нам суждено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вропу прорубить окно,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ю твёрдой стать при море.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да по новым по волнам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лаги в гости будут к нам,</w:t>
            </w:r>
          </w:p>
          <w:p>
            <w:pPr>
              <w:pStyle w:val="Style13"/>
              <w:spacing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ируем на просторе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А) Н.А. Некрасов,  Б) А.Н. Плещеев,  В) А.С. Пушкин, Г) П.В. Жуковский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4. Допиши к данным событиям даты:</w:t>
            </w:r>
          </w:p>
          <w:p>
            <w:pPr>
              <w:pStyle w:val="Style13"/>
              <w:spacing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нование города Санкт-Петербурга.</w:t>
            </w:r>
          </w:p>
          <w:p>
            <w:pPr>
              <w:pStyle w:val="Style13"/>
              <w:spacing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чало строительства Софийского Собора в Киеве.</w:t>
            </w:r>
          </w:p>
          <w:p>
            <w:pPr>
              <w:pStyle w:val="Style13"/>
              <w:spacing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роительство церкви-колокольни Ивана Лествичника  в Москве.</w:t>
            </w:r>
          </w:p>
          <w:p>
            <w:pPr>
              <w:pStyle w:val="Style13"/>
              <w:spacing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</w:rPr>
              <w:t>Г) Первое упоминание о Суздале.</w:t>
            </w:r>
          </w:p>
        </w:tc>
      </w:tr>
      <w:tr>
        <w:trPr>
          <w:trHeight w:val="56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>Напишите, к каким городам относятся данные гербы.</w:t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1819"/>
              <w:gridCol w:w="456"/>
              <w:gridCol w:w="1953"/>
              <w:gridCol w:w="456"/>
              <w:gridCol w:w="1993"/>
              <w:gridCol w:w="567"/>
              <w:gridCol w:w="1843"/>
            </w:tblGrid>
            <w:tr>
              <w:trPr>
                <w:trHeight w:val="1999" w:hRule="atLeast"/>
              </w:trPr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6670</wp:posOffset>
                        </wp:positionH>
                        <wp:positionV relativeFrom="paragraph">
                          <wp:posOffset>635</wp:posOffset>
                        </wp:positionV>
                        <wp:extent cx="912495" cy="1140460"/>
                        <wp:effectExtent l="0" t="0" r="0" b="0"/>
                        <wp:wrapTight wrapText="bothSides">
                          <wp:wrapPolygon edited="0">
                            <wp:start x="-135" y="0"/>
                            <wp:lineTo x="-135" y="13844"/>
                            <wp:lineTo x="136" y="15454"/>
                            <wp:lineTo x="1087" y="17279"/>
                            <wp:lineTo x="2581" y="18996"/>
                            <wp:lineTo x="5706" y="20821"/>
                            <wp:lineTo x="8423" y="21465"/>
                            <wp:lineTo x="8694" y="21465"/>
                            <wp:lineTo x="12634" y="21465"/>
                            <wp:lineTo x="12906" y="21465"/>
                            <wp:lineTo x="15622" y="20821"/>
                            <wp:lineTo x="18747" y="18996"/>
                            <wp:lineTo x="20377" y="17279"/>
                            <wp:lineTo x="21192" y="15454"/>
                            <wp:lineTo x="21600" y="13844"/>
                            <wp:lineTo x="21600" y="0"/>
                            <wp:lineTo x="-135" y="0"/>
                          </wp:wrapPolygon>
                        </wp:wrapTight>
                        <wp:docPr id="4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2495" cy="1140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Б</w:t>
                  </w:r>
                </w:p>
              </w:tc>
              <w:tc>
                <w:tcPr>
                  <w:tcW w:w="19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7145</wp:posOffset>
                        </wp:positionH>
                        <wp:positionV relativeFrom="paragraph">
                          <wp:posOffset>4445</wp:posOffset>
                        </wp:positionV>
                        <wp:extent cx="864870" cy="1081405"/>
                        <wp:effectExtent l="0" t="0" r="0" b="0"/>
                        <wp:wrapTight wrapText="bothSides">
                          <wp:wrapPolygon edited="0">
                            <wp:start x="-135" y="0"/>
                            <wp:lineTo x="-135" y="13844"/>
                            <wp:lineTo x="136" y="15454"/>
                            <wp:lineTo x="1087" y="17279"/>
                            <wp:lineTo x="2717" y="19103"/>
                            <wp:lineTo x="5706" y="20821"/>
                            <wp:lineTo x="8423" y="21465"/>
                            <wp:lineTo x="8694" y="21465"/>
                            <wp:lineTo x="12634" y="21465"/>
                            <wp:lineTo x="12906" y="21465"/>
                            <wp:lineTo x="15622" y="20821"/>
                            <wp:lineTo x="18611" y="19103"/>
                            <wp:lineTo x="20377" y="17279"/>
                            <wp:lineTo x="21192" y="15454"/>
                            <wp:lineTo x="21600" y="13844"/>
                            <wp:lineTo x="21600" y="0"/>
                            <wp:lineTo x="-135" y="0"/>
                          </wp:wrapPolygon>
                        </wp:wrapTight>
                        <wp:docPr id="4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87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В</w:t>
                  </w:r>
                </w:p>
              </w:tc>
              <w:tc>
                <w:tcPr>
                  <w:tcW w:w="19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17780</wp:posOffset>
                        </wp:positionH>
                        <wp:positionV relativeFrom="paragraph">
                          <wp:posOffset>4445</wp:posOffset>
                        </wp:positionV>
                        <wp:extent cx="1125855" cy="1216025"/>
                        <wp:effectExtent l="0" t="0" r="0" b="0"/>
                        <wp:wrapTight wrapText="bothSides">
                          <wp:wrapPolygon edited="0">
                            <wp:start x="-216" y="0"/>
                            <wp:lineTo x="-216" y="21384"/>
                            <wp:lineTo x="21600" y="21384"/>
                            <wp:lineTo x="21600" y="0"/>
                            <wp:lineTo x="-216" y="0"/>
                          </wp:wrapPolygon>
                        </wp:wrapTight>
                        <wp:docPr id="5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855" cy="1216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56515</wp:posOffset>
                        </wp:positionH>
                        <wp:positionV relativeFrom="paragraph">
                          <wp:posOffset>6350</wp:posOffset>
                        </wp:positionV>
                        <wp:extent cx="910590" cy="1138555"/>
                        <wp:effectExtent l="0" t="0" r="0" b="0"/>
                        <wp:wrapTight wrapText="bothSides">
                          <wp:wrapPolygon edited="0">
                            <wp:start x="-135" y="0"/>
                            <wp:lineTo x="-135" y="13844"/>
                            <wp:lineTo x="136" y="15454"/>
                            <wp:lineTo x="1087" y="17279"/>
                            <wp:lineTo x="2581" y="18996"/>
                            <wp:lineTo x="5706" y="20821"/>
                            <wp:lineTo x="8287" y="21465"/>
                            <wp:lineTo x="8559" y="21465"/>
                            <wp:lineTo x="12634" y="21465"/>
                            <wp:lineTo x="12906" y="21465"/>
                            <wp:lineTo x="15622" y="20821"/>
                            <wp:lineTo x="18747" y="18996"/>
                            <wp:lineTo x="20377" y="17279"/>
                            <wp:lineTo x="21192" y="15454"/>
                            <wp:lineTo x="21600" y="13844"/>
                            <wp:lineTo x="21600" y="0"/>
                            <wp:lineTo x="-135" y="0"/>
                          </wp:wrapPolygon>
                        </wp:wrapTight>
                        <wp:docPr id="51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0590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49"/>
      <w:headerReference w:type="first" r:id="rId50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8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5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9.png"/><Relationship Id="rId33" Type="http://schemas.openxmlformats.org/officeDocument/2006/relationships/image" Target="media/image8.jpeg"/><Relationship Id="rId34" Type="http://schemas.openxmlformats.org/officeDocument/2006/relationships/image" Target="media/image9.png"/><Relationship Id="rId35" Type="http://schemas.openxmlformats.org/officeDocument/2006/relationships/image" Target="media/image10.jpe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1.png"/><Relationship Id="rId40" Type="http://schemas.openxmlformats.org/officeDocument/2006/relationships/image" Target="media/image10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jpeg"/><Relationship Id="rId48" Type="http://schemas.openxmlformats.org/officeDocument/2006/relationships/image" Target="media/image15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7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2-18T10:06:00Z</dcterms:modified>
  <cp:revision>16</cp:revision>
  <dc:subject/>
  <dc:title>Задание I</dc:title>
</cp:coreProperties>
</file>